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Le Bhoutan interpelle l'entre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le Cassiers</w:t>
      </w:r>
    </w:p>
    <w:p>
      <w:pPr>
        <w:pStyle w:val="Normal"/>
        <w:rPr/>
      </w:pPr>
      <w:r>
        <w:rPr>
          <w:sz w:val="22"/>
          <w:szCs w:val="22"/>
        </w:rPr>
        <w:t>Solvay Schools Alumni, Bruxelles, 22 avril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èse</w:t>
      </w:r>
      <w:r>
        <w:rPr>
          <w:sz w:val="22"/>
          <w:szCs w:val="22"/>
        </w:rPr>
        <w:t xml:space="preserve"> (présentée telle quelle en introduction, brièvement) :</w:t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monde dans lequel l'entreprise évolue est dans un état alarmant</w:t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mi les causes de cette situation se trouve l'excès d'attention accordé à la croissance économique, à l'enrichissement matériel et financier, au profit</w:t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'entreprise n'est pas seule responsable, mais elle a sa part de responsabilité, dans un système plus global, qu'elle contribue à façonner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2"/>
          <w:szCs w:val="22"/>
        </w:rPr>
        <w:t>Nous sommes à un point de l'histoire qui appelle un basculement systémique, ce que certains appellent un changement de paradigme.</w:t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Bhoutan, longtemps isolé, a évolué dans un autre paradigme, loin de la dichotomie Ouest/Est ou libéralisme / dirigisme. Ce qu'il tente de préserver chez lui tout en s'ouvrant fait écho à ce que le monde développé tente d'inventer pour son avenir.</w:t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plus frappant dans cette expérience est l'affirmation d'une autre échelle de valeur et l'examen conscient de ce que cela implique.</w:t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 pratiques mises en place au Bhoutan ne peuvent certainement pas être importées telles quelles chez nous, mais elles nous donnent matière à réflexion, elles nous interpell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l'exposé</w:t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"D'où je vous parle"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s recherches sur Redéfinir la prospérité (présentation des défis)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s recherches sur les indicateurs macro (y.c. Stiglitz et al., RW, Fédéral)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éjour au Bhoutan, GNH Centre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ynders, aide belge =&gt; Groupe d'experts</w:t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Bhoutan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s le charme mais pays plein d'imperfections !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raste statistique : petit PIB, grande satisfaction de vie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utre hiérarchie de valeurs sociétalesexiste depuis des décennies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écessité de formaliser avec l'ouverture et la démocratie</w:t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Bonheur national brut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 piliers ; un indice ( 124 variables réparties en 9 domaines)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osé des 9 domaines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s seuils de suffisance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s  "screening tools </w:t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 Nouveau paradigme de développement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e interpellation pour l'entreprise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énoncer des valeurs et agir en conséquence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ndre conscience de l'impact que l'entreprise peut avoir sur la société dans son ensemble - ne pas se retrancher derrière : "on n'a pas le choix, compte tenu du contexte"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duire ces valeurs en indicateurs mesurables : nécessité de l'époque !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célérer le mouvement vers une RSE contraignante</w:t>
      </w:r>
    </w:p>
    <w:p>
      <w:pPr>
        <w:pStyle w:val="Paragraphedelist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ns doute considérer la réalisation de profit comme une condition d'existence, mais détrôner la maximisation du profit comme une fin en so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items">
    <w:name w:val="CV items"/>
    <w:basedOn w:val="Normal"/>
    <w:qFormat/>
    <w:pPr>
      <w:numPr>
        <w:ilvl w:val="0"/>
        <w:numId w:val="2"/>
      </w:numPr>
      <w:autoSpaceDE w:val="false"/>
    </w:pPr>
    <w:rPr>
      <w:sz w:val="22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38:00Z</dcterms:created>
  <dc:creator>Isabelle  Cassiers</dc:creator>
  <dc:description/>
  <cp:keywords/>
  <dc:language>en-US</dc:language>
  <cp:lastModifiedBy>Isabelle  Cassiers</cp:lastModifiedBy>
  <dcterms:modified xsi:type="dcterms:W3CDTF">2014-04-19T17:26:00Z</dcterms:modified>
  <cp:revision>2</cp:revision>
  <dc:subject/>
  <dc:title/>
</cp:coreProperties>
</file>